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  <w:bookmarkStart w:id="0" w:name="_GoBack"/>
      <w:bookmarkEnd w:id="0"/>
      <w:r>
        <w:rPr>
          <w:color w:val="auto"/>
          <w:sz w:val="20"/>
          <w:szCs w:val="20"/>
        </w:rPr>
        <w:t xml:space="preserve">                                                      </w:t>
      </w:r>
      <w:r>
        <w:rPr>
          <w:color w:val="auto"/>
          <w:sz w:val="20"/>
          <w:szCs w:val="20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</w:t>
      </w:r>
      <w:r>
        <w:rPr>
          <w:color w:val="auto"/>
          <w:sz w:val="20"/>
          <w:szCs w:val="20"/>
        </w:rPr>
        <w:t>центра оценки квалиф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</w:t>
      </w:r>
      <w:r>
        <w:rPr>
          <w:color w:val="auto"/>
          <w:sz w:val="20"/>
          <w:szCs w:val="20"/>
        </w:rPr>
        <w:t>______</w:t>
      </w:r>
      <w:r>
        <w:rPr>
          <w:sz w:val="20"/>
          <w:szCs w:val="20"/>
          <w:u w:val="single"/>
        </w:rPr>
        <w:t xml:space="preserve"> ООО «ЦОК МФЦ»</w:t>
      </w:r>
      <w:r>
        <w:rPr>
          <w:color w:val="auto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</w:t>
      </w:r>
      <w:r>
        <w:rPr>
          <w:color w:val="auto"/>
          <w:sz w:val="20"/>
          <w:szCs w:val="20"/>
        </w:rPr>
        <w:t>(наименование центра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       </w:t>
      </w:r>
      <w:r>
        <w:rPr>
          <w:color w:val="auto"/>
          <w:sz w:val="20"/>
          <w:szCs w:val="20"/>
        </w:rPr>
        <w:t>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u w:val="single"/>
        </w:rPr>
        <w:t>Паздерину Владимиру Юрье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для проведения независимой оценки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</w:rPr>
        <w:t>Я,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указывается фамилия, имя, отчество (при наличии), дата рождения,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удостоверяющего личность, - наименование документа, серия, номер, кем выдан и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ошу допустить меня к сдаче профессионального экзамена по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наименование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</w:rPr>
        <w:t>Контак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адрес регистрации по месту жительства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контактный телефон (при наличии)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адрес электронной почты (при наличии):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С Правилами  проведения центром оценки квалификаций независимой оценки квалификации в форме профессионального экзамена,  утвержденными постановлением  Правительства  Российской  Федерации  от                   16 ноября 2016 г. N 1204 (Официальный  интернет-портал правовой информации http://www.pravo.gov.ru, 22.11.2016), ознакомл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Свидетельство о квалификации или заключение о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. Копия паспорта или иного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. 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Я согласен(на) на обработку в соответствии с Федеральным законом от 27 июля 2006 г.  N 152-ФЗ "О персональных данных" (Собрание законодательства Российской Федерации, 2006, N 31, ст.  3451) моих персональных данных, указанных  в  настоящем заявлении и прилагаемых к нему документах (фамилия, имя, отчество  (при  наличии),  дата и место рождения, реквизиты документа, удостоверяющего личность, - наименование документа, серия, номер, кем выдан и  когда,  место  проживания  (регистрации),  место  работы,  образование и квалификация),  а также результатов прохождения профессионального экзамена, присвоения  квалификации  и выдачи свидетельства о квалификации, внесения и хранения   соответствующей  информации  в  реестре  сведений  о  проведении независимой  оценки  квалификации в соответствии с Федеральным законом от 3 июля 2016 г. N 238-ФЗ "О независимой оценке квалифик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Я  уведомлен(а)  и  понимаю,  что  под  обработкой  персональных данных подразумевается  совершение следующих действий (операций): сбор, обработка, запись,   систематизация,   накопление,  хранение,  уточнение  (обновление, изменение),   извлечение,  использование, подтверждение,  передача (распространение,  предоставление,  доступ),  обезличивание,  блокирование, удаление,  уничтожение  персональных  данных  по  истечении  срока действия настоящего согласия в соответствии с Федеральным законом от 27 июля 2006 г. N 152-ФЗ "О персональных да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         ___________________________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</w:t>
      </w:r>
      <w:r>
        <w:rPr>
          <w:color w:val="auto"/>
          <w:sz w:val="20"/>
          <w:szCs w:val="20"/>
        </w:rPr>
        <w:t>(подпись)                             (расшифровка подписи)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0" w:right="1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1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1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355" w:before="0" w:after="5"/>
        <w:ind w:left="144" w:firstLine="4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887"/>
    <w:pPr>
      <w:widowControl/>
      <w:bidi w:val="0"/>
      <w:spacing w:lineRule="auto" w:line="355" w:before="0" w:after="5"/>
      <w:ind w:left="144" w:firstLine="4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887"/>
    <w:pPr>
      <w:spacing w:before="0" w:after="5"/>
      <w:ind w:left="720" w:firstLine="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378208F3F6B9142A4CD8F3520EA2F66" ma:contentTypeVersion="2" ma:contentTypeDescription="Создание документа." ma:contentTypeScope="" ma:versionID="68a1f534ad8f707f206faf7d661e373f">
  <xsd:schema xmlns:xsd="http://www.w3.org/2001/XMLSchema" xmlns:xs="http://www.w3.org/2001/XMLSchema" xmlns:p="http://schemas.microsoft.com/office/2006/metadata/properties" xmlns:ns2="8d7b8103-5a50-4607-859f-451d60f2f96a" targetNamespace="http://schemas.microsoft.com/office/2006/metadata/properties" ma:root="true" ma:fieldsID="755610ea1f217cb94e8bbe5f25967ddb" ns2:_="">
    <xsd:import namespace="8d7b8103-5a50-4607-859f-451d60f2f9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7b8103-5a50-4607-859f-451d60f2f9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5D00A9-40A8-4BAC-B7C6-1EF3C08AF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6B339C-AA4E-4F7B-984D-F848CBC906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7E100FD-E6B9-491D-A51D-0E579B57D2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7b8103-5a50-4607-859f-451d60f2f9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3</Words>
  <Characters>3840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0:00Z</dcterms:created>
  <dc:creator>Владимир Коненкин</dc:creator>
  <dc:description/>
  <dc:language>en-US</dc:language>
  <cp:lastModifiedBy>Владимир Паздерин</cp:lastModifiedBy>
  <dcterms:modified xsi:type="dcterms:W3CDTF">2025-03-1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78208F3F6B9142A4CD8F3520EA2F66</vt:lpwstr>
  </property>
</Properties>
</file>