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4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4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 оценки квалиф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46" w:hanging="0"/>
        <w:jc w:val="left"/>
        <w:rPr/>
      </w:pPr>
      <w:r>
        <w:rPr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  <w:u w:val="single"/>
        </w:rPr>
        <w:t>ООО «ЦОК МФЦ»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4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центра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4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46" w:hanging="0"/>
        <w:jc w:val="left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здерину Владимиру Юрьеви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4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изнании свидетельства о квалификации на нов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Я,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фамилия, имя, отчество (при наличии), дата рождения,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стоверяющего личность, - наименование документа, серия, номер, кем выдан и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признать полученное мною и действующее Свидетельство о квалификации, выданное по квалификации профессионального стандарта «Специалист рынка ценных бумаг», утвержденного приказом Минтруда России от 23.03.2015 № 184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квалификацию, реквизиты Свидетельства о квалификации – Регистрационный номер в формате 00.00000.00.00000000.00, дату выдачи, срок действия в формате «действительно до «___» _______ 20___ г.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нять положительное решение о соответствии моей квалификации требованиям, соответствующим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квалификации Н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0" w:hanging="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0" w:hanging="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0" w:hanging="0"/>
        <w:jc w:val="left"/>
        <w:rPr/>
      </w:pPr>
      <w:r>
        <w:rPr>
          <w:color w:val="000000"/>
          <w:sz w:val="18"/>
          <w:szCs w:val="20"/>
        </w:rPr>
        <w:t xml:space="preserve">1. Копия действующего на дату подачи ходатайства свидетельства о квалификации, </w:t>
      </w:r>
      <w:r>
        <w:rPr>
          <w:color w:val="000000"/>
          <w:sz w:val="20"/>
          <w:szCs w:val="20"/>
        </w:rPr>
        <w:t>выданное по квалификации профессионального стандарта «Специалист рынка ценных бумаг», утвержденного приказом Минтруда России от 23.03.2015 № 184н</w:t>
      </w:r>
      <w:r>
        <w:rPr>
          <w:color w:val="000000"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0" w:hanging="0"/>
        <w:jc w:val="left"/>
        <w:rPr/>
      </w:pPr>
      <w:r>
        <w:rPr>
          <w:color w:val="000000"/>
          <w:sz w:val="18"/>
          <w:szCs w:val="20"/>
        </w:rPr>
        <w:t>2. Копии документов, подтверждающих опыт работы (суммарный опыт работы в сфере финансового рынка продолжительностью не менее 2 (двух) лет за период с даты выдачи соответствующего (их) свидетельства (в) о квалификации до даты подачи заявления для проведения независимой оценки квалификации с целью его (их) призн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 Копия (ии) удостоверения (ий) о повышении квалификации, подтверждающее (ие) освоение образовательных (ой) программ (ы) по соответствующему виду профессиональной деятельности общей продолжительностью не менее 72 (семидесяти двух) академических часов, имеющих (ей) профессионально-общественную аккредитацию за период с даты выдачи соответствующего (их) свидетельства (в) о квалификации до даты подачи заявления для проведения независимой оценки квалификации с целью его (их) призн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/>
      </w:pPr>
      <w:r>
        <w:rPr>
          <w:color w:val="000000"/>
          <w:sz w:val="20"/>
          <w:szCs w:val="20"/>
        </w:rPr>
        <w:t xml:space="preserve">________________      </w:t>
        <w:tab/>
        <w:t xml:space="preserve">   ___________________________        </w:t>
        <w:tab/>
        <w:tab/>
        <w:t xml:space="preserve">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(подпись)                        </w:t>
        <w:tab/>
        <w:t xml:space="preserve">           (расшифровка подписи)                     </w:t>
        <w:tab/>
        <w:tab/>
        <w:t xml:space="preserve">        (дата)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5"/>
      <w:ind w:left="144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5"/>
      <w:ind w:left="720" w:firstLine="4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9:00Z</dcterms:created>
  <dc:creator>Владимир Коненкин</dc:creator>
  <dc:description/>
  <cp:keywords/>
  <dc:language>en-US</dc:language>
  <cp:lastModifiedBy>Владимир Паздерин</cp:lastModifiedBy>
  <dcterms:modified xsi:type="dcterms:W3CDTF">2025-03-1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78208F3F6B9142A4CD8F3520EA2F6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